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ثر اللغة العربية الفصحى في تنمية المهارات اللغوية لدى متعلمي السنة الأولى متوسط الجيل الثان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امة را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ارف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شير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هارات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تدريس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داف تدريس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