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لغة العربية الفصحى في تنمية المهارات اللغوية لدى متعلمي السنة الأولى متوسط الجيل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مة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ف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اف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