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أخطاء الشائعة لمحمد العدناني مقارب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دين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دياب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اء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