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طريقة شرح مفردات القواميس المدرسية ودورها في إكتساب اللغة دراسة وصفية وتحليلية قاموس الرائد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خن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ربي ه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قال الجيلا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5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ج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مو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كتس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موس المدر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