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د العامية إلى أصولها دراسة تحليلية لمعجم رد العامي إلى الفصيح لأحمد رض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حراث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اج شر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واهر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