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 العامية إلى أصولها دراسة تحليلية لمعجم رد العامي إلى الفصيح لأحمد رض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اث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ج 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