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كتاب الإعراب الميسر لمحمد علي أبي ال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غران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الة و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