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هجة ميلة وعلاقتها بالفصحى من خلال الأمثال والح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د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ني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ج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