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هجة ميلة وعلاقتها بالفصحى من خلال الأمثال والحك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ربي دو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ني وس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شهب حي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5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ه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ح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ث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هجة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