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لوماتية وجدورها في إثراء المدرسة الإ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ورة التفاع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