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لساني في نصوص  مادة اللغة العربية للسنة الأولى متوسط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محتوى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