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عد اللساني في نصوص  مادة اللغة العربية للسنة الأولى متوسط الجيل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صيود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مدر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يات التحليل الل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د الل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محتوى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