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فاضل صالح السامرائي النحوية من خلال كتابه الجملة العربية و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