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اء النحوية عند ابن القيم الجوزية في كتابه بدائع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رف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نص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جر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