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راء النحوية عند ابن القيم الجوزية في كتابه بدائع الفوائ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شيبة علاء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ع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ب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 المرفو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 المنص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 المجر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