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سرد في رواية ريح يوسف 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لوب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مك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ح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ئ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