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بير الكتابي في المرحلة الإبتدائية الصعوبات والمعيقات السنة الخامس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اش أن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شف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