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بير الكتابي في المرحلة الإبتدائية الصعوبات والمعيقات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ش أن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