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قصة القصيرة في تنمية الرصيد اللغوي لدى المتعلم في ضوء المقاربة بالكفاءات السنة الأولى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ب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يلة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