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مات التبليغية غير اللسانية ودورها في العملية التع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ر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يات الخط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