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ياض الأطفال ودورها في تعزيز الملكة اللغوية ل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فة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 الل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