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جريمة في رواية نادي الجريمة لــ أجاثا كريس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طاط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يتفة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