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أسلوبية في شعر سليمان جوادي ديوان قال سليمان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وشي الشي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غرة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اد مو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3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ة الإيق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ة اللغة الشع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