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ياس مدى تحقيق التعبير الكتابي للأهداف التربوية المسطرة في ضوء المقاربة بالكفاءات السنة الثانية ثانوي أداب وفلسف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كت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م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