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وطن في ديوان عينيه ينتصب الرحيل لعدي شت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ون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