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ورة الأنا والآخر في رواية الأمير لواسيني الأعر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يو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شو بووش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2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آخ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