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ضبط النظام أثناء الدرس في المرحلة الثان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ظام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ص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اعل الص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حلة الثان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ضباط الص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