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ضبط النظام أثناء الدرس في المرحلة الثان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ظام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عل الص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ثان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ضباط الص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