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عجم الدلالي في أدب الفل قصة فستان العيد لعلاوة كوسة قصة منيب وبذور الرمان لفوزي غراب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خبخ نور الهد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زدام سعا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62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ل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ج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ب الطف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