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لف بين اللهجة والفصحى دراسة صو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رش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ح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زة القط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زة الوص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