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نظمة الفعل في قصيدة أعرف الحب ولكن لأحمد م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اس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ف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