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تعلم في مراحل إنتقاله بين الأطوار الصعوبات والمشاكل من السنة الخامسة إبتدائي إلى الأولى متسط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يوة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ياوي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1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وار التع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