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تعلم في مراحل إنتقاله بين الأطوار الصعوبات والمشاكل من السنة الخامسة إبتدائي إلى الأولى متسط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نيوة أمي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حياوي يوسف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61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ف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تعل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طوار التعلي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