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صوبات الأسماء في النحو العربي وأنماطها في سورة الر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كاز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ب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