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صوبات الأسماء في النحو العربي وأنماطها في سورة الرو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كاز ص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1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عول المطل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عول ب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ي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