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ق اللغوي وأثره في تعليم اللغة لدى الطفل في ضوء المقاربة بالكفاءات السنة الخامس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راوة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