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نية الشخصيات في رواية يوم رائع للموت لسمير قسي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طمن نور ال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عداش ناص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61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ص السر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خص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