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نداء بين الوظيفة البلاغية والوظيفة النحوية </w:t>
      </w:r>
      <w:r>
        <w:rPr>
          <w:rtl w:val="true"/>
        </w:rPr>
        <w:t>(</w:t>
      </w:r>
      <w:r>
        <w:rPr>
          <w:rtl w:val="true"/>
        </w:rPr>
        <w:t xml:space="preserve">نماذج من القرآن الكريم 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لدياب حل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وزغار مخت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61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آن الك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د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