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حجاجي في غريب الأنباء في مناظرة الأرض والسماء لمحمد بن مبارك الجزائري الدمش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ظ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منط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