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ية الخرائط المفاهيمية في تعليمية قواعد اللغة العربية السنة الثالثة ثانوي آداب وفلسف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ودع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ة بغدوش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غرود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1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ئل 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رائط الذه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ريطة المفاه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