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خرائط المفاهيمية في تعليمية قواعد اللغة العربية السنة الثالثة ثانوي آداب و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ة بغدو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ائط الذ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يطة المفاه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