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شعرية في ديوان فلورا نبوءة المطر نور الدين جري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بة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ي زه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ن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