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لمحتوى النصوص الأدبية في الطور الثانوي شعبة آداب وفلس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قوب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او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جة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