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ية الجملة الفعلية في قصيدة فلسفة الثعبان المقدس لـ أبي القاسم الشا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ماش إبت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خوش أ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ذري ن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0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 التركي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لة الفع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ن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