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جملة الفعلية في قصيدة فلسفة الثعبان المقدس لـ 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اش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فع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ن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