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اعل البيداغوجي في القسم وأثره على العملية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عق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