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في رواية حروف الدم لبشرى بوشا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مارة ص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وش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سر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زم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