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رمز الديني والتاريخي في قصيدة هذا نوفمبر 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