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ء العنوان في ديوان بوح ناي لعدي شت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رارت زه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غالغ د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مياء العن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