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بلاغية في التقارير الصحفية جريدة القدس العر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من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رير الصح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