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في رواية عذراء قريش لجورجي زي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از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يلح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تاريخ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لنبوي الشر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الد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