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اص في رواية عذراء قريش لجورجي زيد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واز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يلح ابتس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تاريخ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يث النبوي الشر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ص الد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