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كتاب اللغة العربية بين المعيارية والوصفية لــ تمام ح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بورة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م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