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از في الحديث النبوي الشري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ي آ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ويسي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ون مف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غربي محمد رض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يث النبوي الشر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