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ز في الحديث النبوي الش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يس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ون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ربي محمد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نبوي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