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في كتاب رياض النصوص للسنة الثالثة من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او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لى بوعلي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ة محمد الصغ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مدر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