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كتاب رياض النصوص للسنة الثالث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ى بوعل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محمد الصغ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