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كوين البيداغوجي للمعلم وأثره في العملية التعلي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صافة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هوب ا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بالة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9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ة 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وين و البيداغوج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