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وين البيداغوجي للمعلم وأثره في العملية التعل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صافة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هوب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الة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وين و البيداغ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