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نصوبات دراسة دلالية ديوان اللهب المقدس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حي سلم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سمارة ك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غرود محم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594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