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صوبات دراسة دلالية ديوان اللهب المقدس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مارة ك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غرود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9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