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وسائل التكنولوجيا في ترقية تدريس البلاغة العربية في المرحلة الثان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ود أي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مون عب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ردة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9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ئل 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حلة الثان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