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تكنولوجيا في ترقية تدريس البلاغة العربية في المرحلة الثا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مون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ث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