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 السلطة في رواية الطياني شكري المبح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دع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