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 السلطة في رواية الطياني شكري المبحو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يح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ة دع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