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قصيدة المدح عند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لغة و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وسيقىو الإيق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