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قصيدة المدح عند محمد العيد آل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ية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لغة و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موسيقىو الإيق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