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دريس اللغة العربية في المرحلة الإبتدائية بين المناهج المستعملة واللسانيات التداولية السنة الرابعة إبتدائي 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زوق صوني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واني عائش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عاشو بووشم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3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59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ا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سانيات التداول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س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هج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