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ممارسة أساتذة التعليم الثانوي لمهارات التواصل والتفاعل الص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ي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يا ج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تر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 ال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